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ẫu số 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(Hội nghị): ...........</w:t>
              <w:br/>
              <w:t>...........................................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cấp ủy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XIN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những người ứng cử, được đề cử tại đại hội (hội nghị) để bầu vào 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46"/>
        <w:gridCol w:w="2215"/>
        <w:gridCol w:w="2940"/>
        <w:gridCol w:w="1304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 để trong danh sách bầu cử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 để trong danh sách bầu cử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ững người ứng cử, được đề cử thuộc phạm vi điều chỉnh của Điều 11 Quy chế bầu cử trong Đảng thì ghi rõ vào phần Ghi chú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mỗi người trong danh sách lấy ý kiến giới thiệu, đại biểu đại hội (hội nghị) chỉ đánh dấu X vào ô đồng ý hoặc không đồng 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Không ký tên hoặc ghi thêm những nội dung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2:00Z</dcterms:created>
  <dc:creator>PC</dc:creator>
  <dc:description/>
  <cp:keywords/>
  <dc:language>en-US</dc:language>
  <cp:lastModifiedBy>PC</cp:lastModifiedBy>
  <dcterms:modified xsi:type="dcterms:W3CDTF">2025-01-20T01:43:00Z</dcterms:modified>
  <cp:revision>1</cp:revision>
  <dc:subject/>
  <dc:title/>
</cp:coreProperties>
</file>